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52575</wp:posOffset>
            </wp:positionV>
            <wp:extent cx="7563485" cy="1072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87095</wp:posOffset>
            </wp:positionV>
            <wp:extent cx="7547610" cy="10662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1T04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